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民事訴訟費用等に関する改正のお知らせ</w:t>
      </w:r>
    </w:p>
    <w:p>
      <w:pPr>
        <w:pStyle w:val="Normal"/>
        <w:autoSpaceDE w:val="false"/>
        <w:jc w:val="left"/>
        <w:rPr>
          <w:rFonts w:ascii="ＭＳ Ｐゴシック" w:hAnsi="ＭＳ Ｐゴシック" w:eastAsia="ＭＳ Ｐゴシック" w:cs="ＭＳ Ｐゴシック"/>
          <w:b/>
          <w:b/>
          <w:kern w:val="0"/>
          <w:sz w:val="22"/>
          <w:szCs w:val="22"/>
          <w:lang w:val="ja-JP"/>
        </w:rPr>
      </w:pPr>
      <w:r>
        <w:rPr>
          <w:rFonts w:eastAsia="ＭＳ Ｐゴシック" w:cs="ＭＳ Ｐゴシック" w:ascii="ＭＳ Ｐゴシック" w:hAnsi="ＭＳ Ｐゴシック"/>
          <w:b/>
          <w:kern w:val="0"/>
          <w:sz w:val="22"/>
          <w:szCs w:val="22"/>
          <w:lang w:val="ja-JP"/>
        </w:rPr>
      </w:r>
    </w:p>
    <w:p>
      <w:pPr>
        <w:pStyle w:val="Normal"/>
        <w:autoSpaceDE w:val="false"/>
        <w:jc w:val="left"/>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b/>
          <w:kern w:val="0"/>
          <w:sz w:val="22"/>
          <w:szCs w:val="22"/>
          <w:lang w:val="ja-JP"/>
        </w:rPr>
        <w:t>平成１６年３月１日から</w:t>
      </w:r>
      <w:r>
        <w:rPr>
          <w:rFonts w:ascii="ＭＳ Ｐゴシック" w:hAnsi="ＭＳ Ｐゴシック" w:cs="ＭＳ Ｐゴシック" w:eastAsia="ＭＳ Ｐゴシック"/>
          <w:kern w:val="0"/>
          <w:sz w:val="22"/>
          <w:szCs w:val="22"/>
          <w:lang w:val="ja-JP"/>
        </w:rPr>
        <w:t>、仲裁法（平成１５年８月１日法律第１３８号）による民事訴訟費用等に関する法律の改正が施行されたことに伴い、仲裁法第４４条１項（仲裁判断の取消しの申立）または第４６条１項（仲裁判断の執行決定の申立）の規定による申立手数料が４０００円として新設されました。また、仲裁法の施行により、従来、「公示催告手続及ビ仲裁手続ニ関スル法律」による申立とされていた部分は、それぞれ「公示催告手続ニ関スル法律」と「仲裁法」によることになりました。</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b/>
          <w:kern w:val="0"/>
          <w:sz w:val="22"/>
          <w:szCs w:val="22"/>
          <w:lang w:val="ja-JP"/>
        </w:rPr>
        <w:t>４月１日から</w:t>
      </w:r>
      <w:r>
        <w:rPr>
          <w:rFonts w:ascii="ＭＳ Ｐゴシック" w:hAnsi="ＭＳ Ｐゴシック" w:cs="ＭＳ Ｐゴシック" w:eastAsia="ＭＳ Ｐゴシック"/>
          <w:kern w:val="0"/>
          <w:sz w:val="22"/>
          <w:szCs w:val="22"/>
          <w:lang w:val="ja-JP"/>
        </w:rPr>
        <w:t>、以下の４点が変わります。</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１．司法制度改革のための裁判所法等の一部を改正する法律（平成１５年７月２５日法律第１２８号）による裁判所法、民事訴訟費用等に関する法律の改正に伴い、簡易裁判所の事物管轄の上限が９０万円から１４０万円に引き上げられます。</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また、非財産上の訴えまたは算定不能もしくは算定が著しく困難な場合における訴訟物の価額について、９５万円とみなされていたものが１６０万円とみなされることに変更になります。具体的には、既にお配りしている別冊「弁護士業務便覧（訟廷便覧）」補訂版をご覧下さい。</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２．民事訴訟法等の一部を改正する法律（平成１５年７月１６日法律第１０８号）による改正に伴い、少額訴訟の上限額が３０万円から６０万円に引き上げられます。</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また、専門委員制度の新設、報酬規定等が整備されるほか訴えの提起前における証拠収集の処分の申立の申立手数料が５００円として新設されます（具体的には、別冊「弁護士業務便覧（訟廷便覧）」補訂版をご覧下さい）。その他の改正内容については、日本弁護士連合会発行「改正のポイント」等をご覧下さい。</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３．人事訴訟法（平成１５年７月１６日法律第１０９号）による改正に伴い、人事に関する訴訟事件に関する管轄が地方裁判所から家庭裁判所に移管されます。具体的には、別冊「弁護士業務便覧（訟廷便覧）」補訂版をご覧下さい。また、その他の改正内容については日本弁護士連合会発行「改正のポイント」等をご覧下さい。</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u w:val="wave"/>
          <w:lang w:val="ja-JP"/>
        </w:rPr>
      </w:pPr>
      <w:r>
        <w:rPr>
          <w:rFonts w:ascii="ＭＳ Ｐゴシック" w:hAnsi="ＭＳ Ｐゴシック" w:cs="ＭＳ Ｐゴシック" w:eastAsia="ＭＳ Ｐゴシック"/>
          <w:kern w:val="0"/>
          <w:sz w:val="22"/>
          <w:szCs w:val="22"/>
          <w:lang w:val="ja-JP"/>
        </w:rPr>
        <w:t>４．「担保物権及び民事執行制度の改善のための民法等の一部を改正する法律」（平成１５年８月１日法律第１３４号）による改正に伴い、財産開示手続、担保不動産収益執行手続の創設など民事執行法制の改正に伴う申立てにつき、手数料が新設されます（財産開示手続実施の申立２０００円、担保不動産収益執行申立４０００円など）。主な改正内容は日本弁護士連合会発行「改正のポイント」等をご覧下さい。</w:t>
      </w:r>
    </w:p>
    <w:p>
      <w:pPr>
        <w:pStyle w:val="Normal"/>
        <w:autoSpaceDE w:val="false"/>
        <w:jc w:val="left"/>
        <w:rPr>
          <w:rFonts w:ascii="ＭＳ Ｐゴシック" w:hAnsi="ＭＳ Ｐゴシック" w:eastAsia="ＭＳ Ｐゴシック" w:cs="ＭＳ Ｐゴシック"/>
          <w:kern w:val="0"/>
          <w:sz w:val="22"/>
          <w:szCs w:val="22"/>
          <w:u w:val="wave"/>
          <w:lang w:val="ja-JP"/>
        </w:rPr>
      </w:pPr>
      <w:r>
        <w:rPr>
          <w:rFonts w:eastAsia="ＭＳ Ｐゴシック" w:cs="ＭＳ Ｐゴシック" w:ascii="ＭＳ Ｐゴシック" w:hAnsi="ＭＳ Ｐゴシック"/>
          <w:kern w:val="0"/>
          <w:sz w:val="22"/>
          <w:szCs w:val="22"/>
          <w:u w:val="wave"/>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上記各点を含む、別冊「弁護士業務便覧（訟廷便覧）」補訂版発行後の変更につきましては、本年</w:t>
      </w:r>
      <w:r>
        <w:rPr>
          <w:rFonts w:eastAsia="ＭＳ Ｐゴシック" w:cs="ＭＳ Ｐゴシック" w:ascii="ＭＳ Ｐゴシック" w:hAnsi="ＭＳ Ｐゴシック"/>
          <w:kern w:val="0"/>
          <w:sz w:val="22"/>
          <w:szCs w:val="22"/>
          <w:lang w:val="ja-JP"/>
        </w:rPr>
        <w:t>10</w:t>
      </w:r>
      <w:r>
        <w:rPr>
          <w:rFonts w:ascii="ＭＳ Ｐゴシック" w:hAnsi="ＭＳ Ｐゴシック" w:cs="ＭＳ Ｐゴシック" w:eastAsia="ＭＳ Ｐゴシック"/>
          <w:kern w:val="0"/>
          <w:sz w:val="22"/>
          <w:szCs w:val="22"/>
          <w:lang w:val="ja-JP"/>
        </w:rPr>
        <w:t>月頃刊行予定の２００５年版（平成１７年版）「弁護士業務便覧（訟廷便覧）」に掲載する予定ですので、あしからず、ご了承下さい。</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45:00Z</dcterms:created>
  <dc:creator>櫻井美幸</dc:creator>
  <dc:description/>
  <dc:language>en-US</dc:language>
  <cp:lastModifiedBy>OZAKI</cp:lastModifiedBy>
  <cp:lastPrinted>2004-04-13T22:46:00Z</cp:lastPrinted>
  <dcterms:modified xsi:type="dcterms:W3CDTF">2004-04-13T13:55:00Z</dcterms:modified>
  <cp:revision>4</cp:revision>
  <dc:subject/>
  <dc:title>民事訴訟費用等に関する改正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475144</vt:r8>
  </property>
  <property fmtid="{D5CDD505-2E9C-101B-9397-08002B2CF9AE}" pid="3" name="_AuthorEmail">
    <vt:lpwstr>kumiai-jk@lawyers.or.jp</vt:lpwstr>
  </property>
  <property fmtid="{D5CDD505-2E9C-101B-9397-08002B2CF9AE}" pid="4" name="_AuthorEmailDisplayName">
    <vt:lpwstr>組合事務局長</vt:lpwstr>
  </property>
  <property fmtid="{D5CDD505-2E9C-101B-9397-08002B2CF9AE}" pid="5" name="_EmailSubject">
    <vt:lpwstr>協同組合新着情報にアップしてください</vt:lpwstr>
  </property>
  <property fmtid="{D5CDD505-2E9C-101B-9397-08002B2CF9AE}" pid="6" name="_PreviousAdHocReviewCycleID">
    <vt:r8>-823046949</vt:r8>
  </property>
</Properties>
</file>